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CONHECIMENTO, AUTORIZAÇÃO DE PERMANÊNCIA N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TAMENTO E USO DE EQUIPAMENT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m face da aprovação do Departamento de Imunologia, para a atividade de Extensão Programa de Atualização “Introdução à Pesquisa Científica na área de Imunologia”, o(a) interessado(a) ______________________________________________________________, RG_________________ , está autorizado(a) a utilizar as dependências e equipamentos do Departamento para fins de realização das atividades propostas pelo período de ____/____/________ a ____/_____/_______, ressaltando-se q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tal autorização é dada sem caráter de exclusividade e se restringe à área indicada, e que nenhum equipamento deve ser retirado da Unidade;</w:t>
      </w:r>
    </w:p>
    <w:p>
      <w:pPr>
        <w:pStyle w:val="Normal"/>
        <w:spacing w:lineRule="auto" w:line="360"/>
        <w:jc w:val="both"/>
        <w:rPr/>
      </w:pPr>
      <w:r>
        <w:rPr/>
        <w:t>2. deverá o(a) interessado(a), no curso das atividades desenvolvidas, observar as normas e regulamentos do Departamento;</w:t>
      </w:r>
    </w:p>
    <w:p>
      <w:pPr>
        <w:pStyle w:val="Normal"/>
        <w:spacing w:lineRule="auto" w:line="360"/>
        <w:jc w:val="both"/>
        <w:rPr/>
      </w:pPr>
      <w:r>
        <w:rPr/>
        <w:t>3. o desenvolvimento das atividades propostas, dada a sua natureza, não caracteriza tempo de serviço ou vínculo empregatício de qualquer natureza, nem envolve permissão do uso de bens, serviços e vinculação com os cursos de graduação e pós-graduação da Universidade de São Paulo;</w:t>
      </w:r>
    </w:p>
    <w:p>
      <w:pPr>
        <w:pStyle w:val="Normal"/>
        <w:spacing w:lineRule="auto" w:line="360"/>
        <w:jc w:val="both"/>
        <w:rPr/>
      </w:pPr>
      <w:r>
        <w:rPr/>
        <w:t>4. Durante o período em que estiver matriculado no curso, o interessado estará coberto pelo Fundo de Cobertura de Acidentes Pessoais da USP (Portaria GR Nº 5721, de 21 de junho de 2012);</w:t>
      </w:r>
    </w:p>
    <w:p>
      <w:pPr>
        <w:pStyle w:val="Normal"/>
        <w:spacing w:lineRule="auto" w:line="360"/>
        <w:jc w:val="both"/>
        <w:rPr/>
      </w:pPr>
      <w:r>
        <w:rPr/>
        <w:t>5. a presente autorização é dada em caráter precário, podendo ser revogada a qualquer tempo, inclusive no curso do prazo assinalado acima, desde que justificada e com a ciência dos interess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ão Paulo,          de                              d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Chefe do Departamento (carimbo e assinatu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Orientador (nome e assinatu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Participante (nome e assinatur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284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Georgia" w:hAnsi="Georgia" w:cs="Arial"/>
        <w:b/>
        <w:b/>
        <w:sz w:val="24"/>
        <w:szCs w:val="24"/>
      </w:rPr>
    </w:pPr>
    <w:r>
      <w:rPr>
        <w:rFonts w:cs="Arial" w:ascii="Georgia" w:hAnsi="Georgia"/>
        <w:b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</w:rPr>
      <w:t>Av. Prof. Lineu Prestes, 1730. Ed. Biomédicas IV - Cidade Universitária - CEP 05508-000</w:t>
    </w:r>
  </w:p>
  <w:p>
    <w:pPr>
      <w:pStyle w:val="Normal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Tel (11) 3091-8478 / e-mail: sgimuno@icb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oIntensa"/>
      <w:pBdr>
        <w:bottom w:val="single" w:sz="4" w:space="1" w:color="4F81BD"/>
      </w:pBdr>
      <w:spacing w:before="200" w:after="280"/>
      <w:ind w:left="0" w:right="-93" w:hanging="0"/>
      <w:jc w:val="center"/>
      <w:rPr/>
    </w:pPr>
    <w:r>
      <w:rPr/>
      <w:drawing>
        <wp:inline distT="0" distB="0" distL="0" distR="0">
          <wp:extent cx="1845310" cy="1303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78865" cy="1200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left="2160" w:hanging="1440"/>
      <w:jc w:val="both"/>
      <w:textAlignment w:val="baseline"/>
    </w:pPr>
    <w:rPr>
      <w:rFonts w:ascii="Arial" w:hAnsi="Arial" w:cs="Arial"/>
      <w:i/>
      <w:sz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comissa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0:00Z</dcterms:created>
  <dc:creator>Valeria Machado dos Santos</dc:creator>
  <dc:description/>
  <cp:keywords/>
  <dc:language>en-US</dc:language>
  <cp:lastModifiedBy>Graduação Imuno</cp:lastModifiedBy>
  <cp:lastPrinted>2014-01-10T10:50:00Z</cp:lastPrinted>
  <dcterms:modified xsi:type="dcterms:W3CDTF">2022-07-25T20:59:00Z</dcterms:modified>
  <cp:revision>24</cp:revision>
  <dc:subject/>
  <dc:title> 	</dc:title>
</cp:coreProperties>
</file>